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38760</wp:posOffset>
            </wp:positionV>
            <wp:extent cx="1066800" cy="106680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OKRESNÍ FOTBALOVÝ SVAZ ZLÍN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-mail:ofszlin@ofszlin.cz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Přihláška do soutěží 2025/2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Celý název klubu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                              ID FAČ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tbl>
      <w:tblPr>
        <w:tblW w:w="1091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b/>
                <w:bCs/>
              </w:rPr>
              <w:t xml:space="preserve">MUŽI:    </w:t>
            </w:r>
            <w:r>
              <w:rPr/>
              <w:t>do soutěže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sk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                               losovací čísl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hrací den:</w:t>
            </w:r>
            <w:r>
              <w:rPr>
                <w:b/>
                <w:bCs/>
              </w:rPr>
              <w:t xml:space="preserve"> SO – N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             začátek utká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POZNÁMKA – zvláštní požadavek oddílu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Hřiště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Povrc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Náhradní hřiště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Trenér:                                                                      tel.:                                 e-mail: </w:t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b/>
                <w:bCs/>
              </w:rPr>
              <w:t xml:space="preserve">DOROST:    </w:t>
            </w:r>
            <w:r>
              <w:rPr/>
              <w:t>do soutěže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sk.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                          losovací čísl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hrací den:</w:t>
            </w:r>
            <w:r>
              <w:rPr>
                <w:b/>
                <w:bCs/>
              </w:rPr>
              <w:t xml:space="preserve"> SO – N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          začátek utkání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POZNÁMKA – zvláštní požadavek oddílu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Hřiště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Povrch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Náhradní hřiště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Trenér:                                                                    tel.:                                e-mail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             </w:t>
            </w:r>
          </w:p>
        </w:tc>
      </w:tr>
      <w:tr>
        <w:trPr/>
        <w:tc>
          <w:tcPr>
            <w:tcW w:w="10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  <w:bCs/>
              </w:rPr>
              <w:t xml:space="preserve">ŽÁCI: starší:   </w:t>
            </w:r>
            <w:r>
              <w:rPr/>
              <w:t>do soutěže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sk.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                     losovací číslo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hrací den:</w:t>
            </w:r>
            <w:r>
              <w:rPr>
                <w:b/>
                <w:bCs/>
              </w:rPr>
              <w:t xml:space="preserve"> SO – 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             začátek utkání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POZNÁMKA – zvláštní požadavek oddílu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Hřiště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Povrch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Náhradní hřiště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Trenér:                                                                tel.:                                   e-mail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/>
              <w:tab/>
            </w:r>
          </w:p>
        </w:tc>
      </w:tr>
      <w:tr>
        <w:trPr/>
        <w:tc>
          <w:tcPr>
            <w:tcW w:w="10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  <w:bCs/>
              </w:rPr>
              <w:t xml:space="preserve">Žáci: mladší   </w:t>
            </w:r>
            <w:r>
              <w:rPr/>
              <w:t>do soutěže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sk.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losovací číslo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hrací den:</w:t>
            </w:r>
            <w:r>
              <w:rPr>
                <w:b/>
                <w:bCs/>
              </w:rPr>
              <w:t xml:space="preserve"> SO – N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          začátek utkání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POZNÁMKA – zvláštní požadavek oddílu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Hřiště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Povrch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</w:t>
              <w:tab/>
              <w:t xml:space="preserve">Náhradní hřiště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Trenér:                                                               tel.:                                  e-mail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tbl>
      <w:tblPr>
        <w:tblW w:w="1091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  <w:bCs/>
              </w:rPr>
              <w:t xml:space="preserve">PŘÍPRAVKA: starší   </w:t>
            </w:r>
            <w:r>
              <w:rPr/>
              <w:t>do soutěže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sk.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losovací čísl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hrací den:</w:t>
            </w:r>
            <w:r>
              <w:rPr>
                <w:b/>
                <w:bCs/>
              </w:rPr>
              <w:t xml:space="preserve"> SO – N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          začátek utkání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POZNÁMKA – zvláštní požadavek oddílu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Hřiště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Povrch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</w:t>
              <w:tab/>
              <w:t xml:space="preserve">Náhradní hřiště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Trenér:                                                               tel.:                                  e-mail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  <w:bCs/>
              </w:rPr>
              <w:t xml:space="preserve">PŘÍPRAVKA: mladší   </w:t>
            </w:r>
            <w:r>
              <w:rPr/>
              <w:t>do soutěže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sk.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</w:t>
            </w:r>
            <w:r>
              <w:rPr/>
              <w:t xml:space="preserve">losovací čísl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hrací den:</w:t>
            </w:r>
            <w:r>
              <w:rPr>
                <w:b/>
                <w:bCs/>
              </w:rPr>
              <w:t xml:space="preserve"> SO – 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          </w:t>
            </w:r>
            <w:r>
              <w:rPr/>
              <w:t xml:space="preserve">začátek utkání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POZNÁMKA – zvláštní požadavek oddílu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Hřiště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_____________________  Povrch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  <w:t xml:space="preserve">Náhradní hřiště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Trenér:                                                               tel.:                                  e-mail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ihláška pro případné „B“ mužstvo -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91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ŽI – DOROST – STARŠÍ ŽÁCI – MLADŠÍ ŽACI – STARŠÍ PŘÍPRAVKA – MLADŠÍ PŘÍPRAVK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do soutěže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sk.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             losovací čísl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hrací den:</w:t>
            </w:r>
            <w:r>
              <w:rPr>
                <w:b/>
                <w:bCs/>
              </w:rPr>
              <w:t xml:space="preserve"> SO – NE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             začátek utkání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POZNÁMKA – zvláštní požadavek oddílu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Hřiště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_</w:t>
            </w:r>
            <w:r>
              <w:rPr/>
              <w:t xml:space="preserve">  Povrch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Náhradní hřiště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________________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Trenér:                                                              tel.:                                    e-mail      </w:t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Bezmezer"/>
        <w:jc w:val="both"/>
        <w:rPr/>
      </w:pPr>
      <w:r>
        <w:rPr>
          <w:i/>
          <w:iCs/>
          <w:sz w:val="20"/>
          <w:szCs w:val="20"/>
        </w:rPr>
        <w:t>Prohlašujeme, že pod názvem uvedeným v přihlášce je klub zaregistrován u MV ČR, nebo zapsaný v obchodním  rejstříku a přihlášku podepisuje oprávněný statutární zástupce klubu. Přihlašujeme se do soutěže s vědomím, že náš klub je finančně i personálně zabezpečen tak, aby mohl celou soutěž řádně dokončit.  V případě  odstoupení bereme na vědomí povinnost uhradit soupeřům vzniklé náklady a FAČR finanční sankce. Prohlašujeme, že hřiště odpovídá Pravidlům fotbalu, Soutěžnímu řádu FAČR a RS OFS Zlín.</w:t>
      </w:r>
    </w:p>
    <w:p>
      <w:pPr>
        <w:pStyle w:val="Bezmez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ále udělujeme souhlas se zveřejněním osobních a kontaktních údajů statutárního zástupce a </w:t>
      </w:r>
    </w:p>
    <w:p>
      <w:pPr>
        <w:pStyle w:val="Bezmezer"/>
        <w:jc w:val="both"/>
        <w:rPr/>
      </w:pPr>
      <w:r>
        <w:rPr>
          <w:i/>
          <w:iCs/>
          <w:sz w:val="20"/>
          <w:szCs w:val="20"/>
        </w:rPr>
        <w:t xml:space="preserve">sekretáře (org, pracovníka) v „ADRESÁŘI KLUBŮ“ pro SR 2025/26,  který bude vyvěšen na stránkách </w:t>
      </w:r>
      <w:hyperlink r:id="rId3">
        <w:r>
          <w:rPr>
            <w:rStyle w:val="InternetLink"/>
            <w:i/>
            <w:iCs/>
            <w:sz w:val="20"/>
            <w:szCs w:val="20"/>
          </w:rPr>
          <w:t>www.ofszlín.cz</w:t>
        </w:r>
      </w:hyperlink>
      <w:r>
        <w:rPr>
          <w:i/>
          <w:iCs/>
          <w:sz w:val="20"/>
          <w:szCs w:val="20"/>
        </w:rPr>
        <w:t>. Jedná se o tyto údaje: jméno a příjmení, telefon, email.</w:t>
      </w:r>
    </w:p>
    <w:p>
      <w:pPr>
        <w:pStyle w:val="Bezmez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  <w:gridCol w:w="5490"/>
      </w:tblGrid>
      <w:tr>
        <w:trPr>
          <w:trHeight w:val="454" w:hRule="exact"/>
        </w:trPr>
        <w:tc>
          <w:tcPr>
            <w:tcW w:w="54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statutárního zástupc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sekretář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……………………………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Razítko oddílu:……………………………………………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sectPr>
      <w:type w:val="nextPage"/>
      <w:pgSz w:w="11906" w:h="16838"/>
      <w:pgMar w:left="158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Tahoma"/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omic Sans MS" w:hAnsi="Comic Sans MS" w:eastAsia="Times New Roman" w:cs="Tahoma"/>
      <w:b/>
      <w:bCs/>
      <w:sz w:val="4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17:00Z</dcterms:created>
  <dc:creator>Jiří Gruník</dc:creator>
  <dc:description/>
  <cp:keywords/>
  <dc:language>en-US</dc:language>
  <cp:lastModifiedBy>Ofs Zlín</cp:lastModifiedBy>
  <cp:lastPrinted>2017-04-13T10:46:00Z</cp:lastPrinted>
  <dcterms:modified xsi:type="dcterms:W3CDTF">2025-06-08T11:59:00Z</dcterms:modified>
  <cp:revision>3</cp:revision>
  <dc:subject/>
  <dc:title/>
</cp:coreProperties>
</file>