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142875</wp:posOffset>
            </wp:positionV>
            <wp:extent cx="828675" cy="1171575"/>
            <wp:effectExtent l="0" t="0" r="0" b="0"/>
            <wp:wrapTight wrapText="bothSides">
              <wp:wrapPolygon edited="0">
                <wp:start x="-246" y="0"/>
                <wp:lineTo x="-246" y="21422"/>
                <wp:lineTo x="21597" y="21422"/>
                <wp:lineTo x="21597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Tight wrapText="bothSides">
              <wp:wrapPolygon edited="0">
                <wp:start x="-146" y="0"/>
                <wp:lineTo x="-146" y="21416"/>
                <wp:lineTo x="21598" y="21416"/>
                <wp:lineTo x="21598" y="0"/>
                <wp:lineTo x="-146" y="0"/>
              </wp:wrapPolygon>
            </wp:wrapTight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KRESNÍ FOTBALOVÝ SVAZ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RADSKÁ  č. 854, P.O. BOX  173, 762 36  ZL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i fax: 577 210 020, 577 218 3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: ofszlin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ofszlin.cz, web: www.ofszlin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KRESNÍ POHÁR DOROSTU OFS ZLÍN 2025 - 2026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rPr/>
      </w:pPr>
      <w:r>
        <w:rPr>
          <w:b/>
        </w:rPr>
        <w:t>Výkonný výbor OFS Zlín v případě dostatečného množství přihlášených mužstev rozhodl o dalším ročníku – Okresního poháru dorostu.</w:t>
      </w:r>
    </w:p>
    <w:p>
      <w:pPr>
        <w:pStyle w:val="Normal"/>
        <w:rPr>
          <w:b/>
          <w:b/>
        </w:rPr>
      </w:pPr>
      <w:r>
        <w:rPr>
          <w:b/>
        </w:rPr>
        <w:t>Žádáme oddíly o zvážení účasti v této soutěži a případné přihlášení. Přihlášku naleznete ve spodní části této zprávy.</w:t>
      </w:r>
    </w:p>
    <w:p>
      <w:pPr>
        <w:pStyle w:val="Normal"/>
        <w:rPr>
          <w:b/>
          <w:b/>
        </w:rPr>
      </w:pPr>
      <w:r>
        <w:rPr>
          <w:b/>
        </w:rPr>
        <w:t>Okresního poháru dorostu se mohou zúčastnit jen družstva, která jsou přihlášeni do soutěže okresní přebor OFS Zlín 2025/26.</w:t>
      </w:r>
    </w:p>
    <w:p>
      <w:pPr>
        <w:pStyle w:val="Normal"/>
        <w:rPr/>
      </w:pPr>
      <w:r>
        <w:rPr>
          <w:b/>
        </w:rPr>
        <w:t xml:space="preserve">Hrací dny budou sobota a neděle počínaje měsícem </w:t>
      </w:r>
      <w:r>
        <w:rPr>
          <w:b/>
          <w:bCs/>
          <w:u w:val="single"/>
        </w:rPr>
        <w:t>únor 2026</w:t>
      </w:r>
      <w:r>
        <w:rPr>
          <w:b/>
        </w:rPr>
        <w:t>. Hrát se bude na umělé trávě ve Zlíně, popřípadě i na umělé trávě ve Slavičíně (Hrádek) respektive v Luhačovicích, dle počtu přihlášených družstev.</w:t>
      </w:r>
    </w:p>
    <w:p>
      <w:pPr>
        <w:pStyle w:val="Normal"/>
        <w:rPr>
          <w:b/>
          <w:b/>
        </w:rPr>
      </w:pPr>
      <w:r>
        <w:rPr>
          <w:b/>
        </w:rPr>
        <w:t>OFS Zlín hradí jak pronájem hřišť, tak i rozhodčí na tato utkání.</w:t>
      </w:r>
    </w:p>
    <w:p>
      <w:pPr>
        <w:pStyle w:val="Normal"/>
        <w:rPr>
          <w:b/>
          <w:b/>
        </w:rPr>
      </w:pPr>
      <w:r>
        <w:rPr>
          <w:b/>
        </w:rPr>
        <w:t>Rozlosování a propozice budou přihlášeným oddílům včas zaslány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Závazné přihlášky zašlete na OFS Zlín nejpozději do  </w:t>
      </w:r>
      <w:r>
        <w:rPr>
          <w:b/>
          <w:bCs/>
          <w:sz w:val="32"/>
          <w:szCs w:val="32"/>
          <w:u w:val="single"/>
        </w:rPr>
        <w:t xml:space="preserve">25. 6. 2025 </w:t>
      </w:r>
      <w:r>
        <w:rPr>
          <w:b/>
          <w:bCs/>
        </w:rPr>
        <w:t xml:space="preserve"> na e-mail: </w:t>
      </w:r>
      <w:hyperlink r:id="rId4">
        <w:r>
          <w:rPr>
            <w:rStyle w:val="InternetLink"/>
            <w:b/>
            <w:bCs/>
          </w:rPr>
          <w:t>ofszlin@ofszlin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IHLÁŠKA DO OKRESNÍHO POHÁRU DOROS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oddílu (klubu) dle stanov _______________________ ID oddílu_____________________</w:t>
      </w:r>
    </w:p>
    <w:p>
      <w:pPr>
        <w:pStyle w:val="Normal"/>
        <w:rPr/>
      </w:pPr>
      <w:r>
        <w:rPr>
          <w:b/>
          <w:bCs/>
        </w:rPr>
        <w:t xml:space="preserve">do poháru dorostu Okresního fotbalového svazu Zlín v soutěžním ročníku </w:t>
      </w:r>
      <w:r>
        <w:rPr>
          <w:b/>
          <w:bCs/>
          <w:u w:val="single"/>
        </w:rPr>
        <w:t>2025-2026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díl-klub se závazně přihlašuje do Okresního poháru dorostu OFS Zlín v ročníku 2025/26. Potvrzujeme, že jsme si plně vědomi povinností, které nám z účasti v soutěži vyplývají ze Stanov a Souboru předpisů Fotbalové asociace České republiky. </w:t>
      </w:r>
    </w:p>
    <w:p>
      <w:pPr>
        <w:pStyle w:val="Normal"/>
        <w:rPr/>
      </w:pPr>
      <w:r>
        <w:rPr>
          <w:b/>
          <w:bCs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5/2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 _______               ________ dne _        _____ 2025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Razítko oddílu a čitelné podpisy funkcionář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szlin@ofszli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4:06:00Z</dcterms:created>
  <dc:creator>Jiří Gruník</dc:creator>
  <dc:description/>
  <cp:keywords/>
  <dc:language>en-US</dc:language>
  <cp:lastModifiedBy>Ofs Zlín</cp:lastModifiedBy>
  <cp:lastPrinted>2024-05-01T05:18:00Z</cp:lastPrinted>
  <dcterms:modified xsi:type="dcterms:W3CDTF">2025-06-08T09:05:00Z</dcterms:modified>
  <cp:revision>9</cp:revision>
  <dc:subject/>
  <dc:title>OKRESNÍ FOTBALOVÝ SVAZ VE ZLÍNĚ</dc:title>
</cp:coreProperties>
</file>