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startu družstva v soutěžích OFS Zlín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oddíl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smlouvu o sdruženém staru družstva (mužů, dorostu a žáků)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Soutěžního řádu Fotbalové Asociace České Republiky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: 2 MODIFIKACE SOUTĚŽNÍHO ŘÁDU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25/2026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 se dohodli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oddíl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jméno, příjmení, ID, příslušnost k oddílu-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oddíl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oddílu/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polečného družstva dorostu/žáků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, příp. OFS náklady vzniklé vypovězením této smlouvy do 1 měsíce od vypovězení smlouvy. Dohoda vyhotovená ve 3 výtiscích (po 1 výtisku pro smluvní strany, 1 výtisk pro OF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</w:t>
        <w:tab/>
        <w:t xml:space="preserve">dne ……………. 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oddí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53:00Z</dcterms:created>
  <dc:creator>Ben</dc:creator>
  <dc:description/>
  <cp:keywords/>
  <dc:language>en-US</dc:language>
  <cp:lastModifiedBy>Ofs Zlín</cp:lastModifiedBy>
  <dcterms:modified xsi:type="dcterms:W3CDTF">2025-06-08T05:42:00Z</dcterms:modified>
  <cp:revision>3</cp:revision>
  <dc:subject/>
  <dc:title/>
</cp:coreProperties>
</file>