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Tight wrapText="bothSides">
              <wp:wrapPolygon edited="0">
                <wp:start x="-183" y="0"/>
                <wp:lineTo x="-183" y="21380"/>
                <wp:lineTo x="21598" y="21380"/>
                <wp:lineTo x="21598" y="0"/>
                <wp:lineTo x="-183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67640</wp:posOffset>
            </wp:positionV>
            <wp:extent cx="899795" cy="128460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OKRESNÍ FOTBALOVÝ SVAZ ZLÍN</w:t>
      </w:r>
    </w:p>
    <w:p>
      <w:pPr>
        <w:pStyle w:val="Normal"/>
        <w:jc w:val="center"/>
        <w:rPr/>
      </w:pPr>
      <w:r>
        <w:rPr>
          <w:rFonts w:cs="Arial" w:ascii="Arial" w:hAnsi="Arial"/>
        </w:rPr>
        <w:t>HRADSKÁ č. 854, 760 01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577 210 020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: ofszlin</w:t>
      </w:r>
      <w:r>
        <w:rPr>
          <w:rFonts w:cs="Arial" w:ascii="Arial" w:hAnsi="Arial"/>
          <w:lang w:val="de-DE"/>
        </w:rPr>
        <w:t>@</w:t>
      </w:r>
      <w:r>
        <w:rPr>
          <w:rFonts w:cs="Arial" w:ascii="Arial" w:hAnsi="Arial"/>
        </w:rPr>
        <w:t>ofszlin.cz, web.: www.ofszlin.cz</w:t>
      </w:r>
    </w:p>
    <w:p>
      <w:pPr>
        <w:pStyle w:val="Heading4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Přihlášky do soutěží OFS Zlín SR 2024/202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V příloze tohoto e-mailu zasíláme přihlášky na nový SR OFS Zlín 2024/2025 dle jednotlivých kategori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přihlášce uveďte jaké losovací čísla pro svá družstva požadujete, nebo zdůvodněte, jak mají být družstva nalosována ( např.: dorost předzápas mužů, muži proti dorostu, dorost stejně s žáky, všechna družstva stejně, případně 10. října hrát doma- hody, pouť apod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ástí e-mailu je i přihláška do soutěže Okresní pohár, kterého se mohou zúčastnit i „B“ mužstv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řední začátek žáků je stanoven na </w:t>
      </w:r>
      <w:r>
        <w:rPr>
          <w:b/>
          <w:sz w:val="22"/>
          <w:szCs w:val="22"/>
        </w:rPr>
        <w:t>2 hod. před ÚZM</w:t>
      </w:r>
      <w:r>
        <w:rPr>
          <w:bCs/>
          <w:sz w:val="22"/>
          <w:szCs w:val="22"/>
        </w:rPr>
        <w:t xml:space="preserve">, STK doporučuje </w:t>
      </w:r>
      <w:r>
        <w:rPr>
          <w:b/>
          <w:sz w:val="22"/>
          <w:szCs w:val="22"/>
        </w:rPr>
        <w:t>2,</w:t>
      </w:r>
      <w:r>
        <w:rPr>
          <w:bCs/>
          <w:sz w:val="22"/>
          <w:szCs w:val="22"/>
        </w:rPr>
        <w:t>5 hod. před ÚZM. Hrací doba 40 minut, u mladších žáků hrací doba 35 minu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řední začátek dorostu je stanoven na </w:t>
      </w:r>
      <w:r>
        <w:rPr>
          <w:b/>
          <w:sz w:val="22"/>
          <w:szCs w:val="22"/>
        </w:rPr>
        <w:t>2,5 hod. před ÚZM,</w:t>
      </w:r>
      <w:r>
        <w:rPr>
          <w:bCs/>
          <w:sz w:val="22"/>
          <w:szCs w:val="22"/>
        </w:rPr>
        <w:t xml:space="preserve"> STK doporučuje </w:t>
      </w:r>
      <w:r>
        <w:rPr>
          <w:b/>
          <w:sz w:val="22"/>
          <w:szCs w:val="22"/>
        </w:rPr>
        <w:t>3 hod. před ÚZM.</w:t>
      </w:r>
      <w:r>
        <w:rPr>
          <w:bCs/>
          <w:sz w:val="22"/>
          <w:szCs w:val="22"/>
        </w:rPr>
        <w:t xml:space="preserve"> Hrací doba 45 minut. U utkání dorostu, která se nehrají jako předzápas dospělých se nařizuje začát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hod. před ÚZ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K doporučuje neuvádět termín „Hlášenky“, ale uvést předpokládaný začátek, případně uvést úřední začátek. Toto může oddíl bezplatně změnit 17 dnů před zahájením mistrovských soutěž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kání mladších žáků se hrají v počtu 8+1 dle upravených pravidel na hřišti mezi šestnáctkami (s hokejovým střídáním). Manuál k této soutěži je součástí tohoto e-mail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přihlášky je povinná položka uvedení trenéra dorostu, žáků a přípravky včetně telefonu a kontaktního e-mai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pozorňujeme oddíly na plnění článku 5 Rozpisu soutěží – Účastníci soutěže a platný zákaz změny termínu utkání ze soboty, příp. neděle dopoledne na neděli ÚZM v soutěžích dospělých i mládeže jako samostatný zápas. Opodstatněné změny na neděli odpoledne budou schváleny pouze v případě zahájení utkání 3 hod. před ÚZM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ále STK upozorňuje, že v případě sdružených družstev na povinnost mít z každého klubu ve sdruženém klubu 7 hráčů u mužů, dorostu a starších žáků, 5 hráčů u mladších žáků. V kategorii přípravek (starší 5+1, mladší 4+1) nejsou sdružené starty povolen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yplněné přihlášky zašlete nejpozději do 21. 6. 2024 na sekretariát OFS Zlín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vinností každého oddílu je nahlásit v přihlášce adresu na sekretáře klubu i s telefonním číslem. E-mailová adresa na některého člena klubu (kontaktní osoba) je povinn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ihlášky vyplňte čitelně a zašlete na sekretariát OFS Zlín e-mailem, poštou nebo osobně. V předstihu bude na oddíly zaslán návrh losovacích čísel a oddíly budou mít prostor pro případné změny těchto čísel nebo místa utkání či začátku utk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sovací aktiv pro nový SR 2024/2025 se fyzicky konat nebude, „rozhodný den“ pro určení losovacích čísel je stanoven na 8. července 2024 ve 12,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ušan Krajčovič</w:t>
        <w:tab/>
        <w:tab/>
        <w:tab/>
        <w:tab/>
        <w:tab/>
        <w:tab/>
        <w:t xml:space="preserve">   Pavel Brímus</w:t>
      </w:r>
    </w:p>
    <w:p>
      <w:pPr>
        <w:pStyle w:val="Normal"/>
        <w:rPr/>
      </w:pPr>
      <w:r>
        <w:rPr>
          <w:bCs/>
        </w:rPr>
        <w:t>předseda STK OFS Zlín</w:t>
        <w:tab/>
        <w:tab/>
        <w:tab/>
        <w:tab/>
        <w:tab/>
        <w:t>předseda OFS Zlín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Candara" w:hAnsi="Albertus Medium;Candara" w:cs="Albertus Medium;Candara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6:00Z</dcterms:created>
  <dc:creator>Jiří Gruník</dc:creator>
  <dc:description/>
  <cp:keywords/>
  <dc:language>en-US</dc:language>
  <cp:lastModifiedBy>Ofs Zlín</cp:lastModifiedBy>
  <cp:lastPrinted>2009-06-05T12:51:00Z</cp:lastPrinted>
  <dcterms:modified xsi:type="dcterms:W3CDTF">2024-06-06T10:02:00Z</dcterms:modified>
  <cp:revision>3</cp:revision>
  <dc:subject/>
  <dc:title>OKRESNÍ FOTBALOVÝ SVAZ VE ZLÍNĚ</dc:title>
</cp:coreProperties>
</file>