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LAD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5 a mladší          </w:t>
      </w:r>
      <w:r>
        <w:rPr>
          <w:rFonts w:cs="Tahoma" w:ascii="Tahoma" w:hAnsi="Tahoma"/>
          <w:b/>
          <w:bCs/>
          <w:sz w:val="22"/>
          <w:szCs w:val="22"/>
        </w:rPr>
        <w:t xml:space="preserve">do třídy___________ sk._____   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, případně turnaje ______________________/_____    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 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4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57:00Z</dcterms:modified>
  <cp:revision>16</cp:revision>
  <dc:subject/>
  <dc:title>Krajský fotbalový svaz Zlín, Hradská 854, p</dc:title>
</cp:coreProperties>
</file>