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228600</wp:posOffset>
            </wp:positionV>
            <wp:extent cx="1257300" cy="1257300"/>
            <wp:effectExtent l="0" t="0" r="0" b="0"/>
            <wp:wrapTight wrapText="bothSides">
              <wp:wrapPolygon edited="0">
                <wp:start x="-183" y="0"/>
                <wp:lineTo x="-183" y="21380"/>
                <wp:lineTo x="21598" y="21380"/>
                <wp:lineTo x="21598" y="0"/>
                <wp:lineTo x="-183" y="0"/>
              </wp:wrapPolygon>
            </wp:wrapTight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0380</wp:posOffset>
            </wp:positionH>
            <wp:positionV relativeFrom="paragraph">
              <wp:posOffset>-167640</wp:posOffset>
            </wp:positionV>
            <wp:extent cx="899795" cy="1284605"/>
            <wp:effectExtent l="0" t="0" r="0" b="0"/>
            <wp:wrapSquare wrapText="bothSides"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0"/>
          <w:szCs w:val="30"/>
        </w:rPr>
        <w:t>OKRESNÍ FOTBALOVÝ SVAZ ZLÍN</w:t>
      </w:r>
    </w:p>
    <w:p>
      <w:pPr>
        <w:pStyle w:val="Normal"/>
        <w:jc w:val="center"/>
        <w:rPr/>
      </w:pPr>
      <w:r>
        <w:rPr>
          <w:rFonts w:cs="Arial" w:ascii="Arial" w:hAnsi="Arial"/>
        </w:rPr>
        <w:t>HRADSKÁ č. 854, 760 01 ZLÍ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l.: 577 210 020, </w:t>
      </w:r>
    </w:p>
    <w:p>
      <w:pPr>
        <w:pStyle w:val="Normal"/>
        <w:jc w:val="center"/>
        <w:rPr/>
      </w:pPr>
      <w:r>
        <w:rPr>
          <w:rFonts w:cs="Arial" w:ascii="Arial" w:hAnsi="Arial"/>
        </w:rPr>
        <w:t>e-mail: ofszlin</w:t>
      </w:r>
      <w:r>
        <w:rPr>
          <w:rFonts w:cs="Arial" w:ascii="Arial" w:hAnsi="Arial"/>
          <w:lang w:val="de-DE"/>
        </w:rPr>
        <w:t>@</w:t>
      </w:r>
      <w:r>
        <w:rPr>
          <w:rFonts w:cs="Arial" w:ascii="Arial" w:hAnsi="Arial"/>
        </w:rPr>
        <w:t>ofszlin.cz, web.: www.ofszlin.c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Heading4"/>
        <w:tabs>
          <w:tab w:val="clear" w:pos="708"/>
          <w:tab w:val="left" w:pos="6225" w:leader="none"/>
        </w:tabs>
        <w:rPr/>
      </w:pPr>
      <w:r>
        <w:rPr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díly OF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Věc: Přihlášky do soutěží OFS Zlín SR 2021/2022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0"/>
          <w:szCs w:val="20"/>
        </w:rPr>
      </w:pPr>
      <w:r>
        <w:rPr/>
        <w:t>V příloze zasíláme přihlášky na nový soutěžní ročník OFS Zlín 2021/2022 dle jednotlivých kategori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Na přihlášce uveďte, jaké losovací čísla pro svá mužstva požadujete a případně zdůvodněte, jak mají být vaše družstva nalosována (např. dorost předzápas mužů, muži proti dorostu, dorost jako žáci, všechna družstva venku, příp. 10. října hrát doma – hody, pouť atd.)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</w:rPr>
        <w:t>Z důvodu trvalého nedostatku kvalifikovaných rozhodčích v soutěžích OFS Zlín, STK nařizuje hrací dny a začátky u mládeže na sobotu, příp. neděli dopoledne!!! Pouze jako předzápas dospělých lze sehrát utkání mládeže v neděli odpoledne. U „B“ mužstev doporučujeme stejné začátky utkání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Úřední začátek žáků je stanoven 2 hod. před ÚZM.</w:t>
      </w:r>
    </w:p>
    <w:p>
      <w:pPr>
        <w:pStyle w:val="Normal"/>
        <w:rPr>
          <w:sz w:val="20"/>
          <w:szCs w:val="20"/>
        </w:rPr>
      </w:pPr>
      <w:r>
        <w:rPr/>
        <w:t>Utkání žáků nesmí začínat dříve než v 09,30 hodi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Úřední začátek dorostu je stanoven 2,5 hod. před ÚZM. /STK doporučuje 3 hodiny před ÚZM/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STK doporučuje neuvádět termín „Hlášenky“, ale uvést předpokládaný začátek, případně uvést úřední začátek. Toto může oddíl bezplatně změnit 17 dnů před zahájením soutěž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Součástí přihlášky je povinná položka uvedení trenéra žáků a přípravky včetně adresy, telefonu a kontaktního e-mailu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Upozorňujeme oddíly na plnění článku 5 Rozpisu soutěží – Účastníci soutěže a platný zákaz změny termínu utkání ze soboty, příp. neděle dopoledne na neděli ÚZM v soutěžích dospělých i mládeže jako samostatný zápas. Změny  na neděli odpoledne budou schváleny pouze v případě zahájení utkání 3 hodiny před ÚZM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</w:rPr>
        <w:t>Dále STK upozorňuje, že v případě sdružených družstev mládeže, na povinnost mít z každého klubu ve sdruženém oddíle 7 hráčů u dorostu a starších žáků a 5 hráčů u mladších žáků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Vyplněné přihlášky zašlete do 25. 6. 2021 na sekretariát OFS Zlín. 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Povinností každého oddílu je nahlásit v přihlášce adresu na sekretáře příp. na některého člena klubu i s telefonním číslem. </w:t>
      </w:r>
      <w:r>
        <w:rPr>
          <w:b/>
        </w:rPr>
        <w:t>E-mailová adresa na některého člena oddílu nebo klubu /kontaktní osoby/ je povinn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/>
        <w:t xml:space="preserve">Losovací aktiv pro nový SR 2021/22 se fyzicky konat nebude. VV OFS Zlín stanoví tzv.: </w:t>
      </w:r>
      <w:r>
        <w:rPr>
          <w:b/>
        </w:rPr>
        <w:t>rozhodný den</w:t>
      </w:r>
      <w:r>
        <w:rPr/>
        <w:t>, ke kterému bude provedeno losování. V dostatečném předstihu bude na oddíly zaslán návrh losovacích čísel a oddíly budou mít prostor pro případné změny losovacích čísel, případně místa utkání či jeho začát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</w:t>
      </w:r>
      <w:r>
        <w:rPr/>
        <w:t>Krajčovič Dušan</w:t>
        <w:tab/>
        <w:tab/>
        <w:tab/>
        <w:tab/>
        <w:tab/>
        <w:tab/>
        <w:t xml:space="preserve">   Brímus Pavel</w:t>
      </w:r>
    </w:p>
    <w:p>
      <w:pPr>
        <w:pStyle w:val="Normal"/>
        <w:rPr/>
      </w:pPr>
      <w:r>
        <w:rPr/>
        <w:t xml:space="preserve">      </w:t>
      </w:r>
      <w:r>
        <w:rPr/>
        <w:t>předseda STK OFS Zlín</w:t>
        <w:tab/>
        <w:tab/>
        <w:tab/>
        <w:tab/>
        <w:tab/>
        <w:tab/>
        <w:t>předseda OFS Zlín</w:t>
      </w:r>
    </w:p>
    <w:sectPr>
      <w:type w:val="nextPage"/>
      <w:pgSz w:w="11906" w:h="16838"/>
      <w:pgMar w:left="1418" w:right="1418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altName w:val="Candara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lbertus Medium;Candara" w:hAnsi="Albertus Medium;Candara" w:cs="Albertus Medium;Candara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8:24:00Z</dcterms:created>
  <dc:creator>Jiří Gruník</dc:creator>
  <dc:description/>
  <cp:keywords/>
  <dc:language>en-US</dc:language>
  <cp:lastModifiedBy>Pavel Brímus</cp:lastModifiedBy>
  <cp:lastPrinted>2009-06-05T12:51:00Z</cp:lastPrinted>
  <dcterms:modified xsi:type="dcterms:W3CDTF">2021-05-28T05:59:00Z</dcterms:modified>
  <cp:revision>51</cp:revision>
  <dc:subject/>
  <dc:title>OKRESNÍ FOTBALOVÝ SVAZ VE ZLÍNĚ</dc:title>
</cp:coreProperties>
</file>