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36"/>
          <w:u w:val="none"/>
        </w:rPr>
      </w:pPr>
      <w:r>
        <w:rPr>
          <w:rFonts w:cs="Tahoma" w:ascii="Tahoma" w:hAnsi="Tahoma"/>
          <w:b/>
          <w:bCs/>
          <w:sz w:val="36"/>
          <w:u w:val="none"/>
        </w:rPr>
        <w:t>OKRESNÍ FOTBALOVÝ SVAZ ZLÍN</w:t>
      </w:r>
    </w:p>
    <w:p>
      <w:pPr>
        <w:pStyle w:val="Heading1"/>
        <w:jc w:val="center"/>
        <w:rPr>
          <w:rFonts w:ascii="Tahoma" w:hAnsi="Tahoma" w:cs="Tahoma"/>
          <w:b/>
          <w:b/>
          <w:bCs/>
          <w:u w:val="none"/>
        </w:rPr>
      </w:pPr>
      <w:r>
        <w:rPr>
          <w:rFonts w:cs="Tahoma" w:ascii="Tahoma" w:hAnsi="Tahoma"/>
          <w:b/>
          <w:bCs/>
          <w:sz w:val="32"/>
          <w:u w:val="none"/>
        </w:rPr>
        <w:t>Hradská 854, 760 01 ZLÍN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el: 577 210 020, 774 179 880, e-mail: ofszlin@ofszlin.cz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ŘIHLÁŠK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Název oddílu (klubu) dle stanov ___________________________________ ID oddílu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o mistrovských soutěží Okresního fotbalového svazu v soutěžním ročníku </w:t>
      </w:r>
      <w:r>
        <w:rPr>
          <w:b/>
          <w:bCs/>
          <w:sz w:val="22"/>
          <w:szCs w:val="22"/>
          <w:u w:val="single"/>
        </w:rPr>
        <w:t>2021-2022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díl-klub se závazně přihlašuje do mistrovských soutěží OFS Zlín v ročníku 2021/22. Potvrzujeme, že jsme si plně vědomi povinností, které nám z účasti v soutěži vyplývají ze Stanov a Souboru předpisů Fotbalové asociace České republiky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 když při odevzdání přihlášky nebude ještě zřejmé, do které soutěže, třídy (skupiny) budete zařazeni, uveďte představu o Vašem zařazen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DOROST </w:t>
      </w:r>
      <w:r>
        <w:rPr>
          <w:rFonts w:cs="Tahoma" w:ascii="Tahoma" w:hAnsi="Tahoma"/>
          <w:b/>
          <w:bCs/>
          <w:sz w:val="20"/>
          <w:szCs w:val="20"/>
        </w:rPr>
        <w:t xml:space="preserve">– 1. 1. 2003 a mladší  </w:t>
      </w:r>
      <w:r>
        <w:rPr>
          <w:rFonts w:cs="Tahoma" w:ascii="Tahoma" w:hAnsi="Tahoma"/>
          <w:b/>
          <w:b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     do třídy___________ sk.___________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žadavek na los. číslo (návrh) 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Hrací den    SO – NE / začátek utkání _____________________________/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OZNÁMKA - zvláštní požadavek oddílu (klubu):_____________________________________________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strovská utkání v domácím prostředí odehrajeme na vlastním hřišti 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____________________________ hrací plocha: tráva – umělá trá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hradní hrací plocha: _______________________________________________ tráva – umělá trá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řihlášky zašlete na OFS Zlín do 25. 6. 2021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722"/>
        <w:gridCol w:w="2722"/>
        <w:gridCol w:w="2722"/>
      </w:tblGrid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seda oddílu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kretář oddílu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korespondenční adresa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nér dorostu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ení a jméno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ekretariát OFS Zlín upozorňuje oddíly, že korespondence s oddíly bude probíhat pouze elektronickou poštou. Z tohoto důvodu je e-mailová adresa povinná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řihlašujeme se do soutěže s vědomím, že náš oddíl (klub) je finančně zajištěn tak, aby mohl celou soutěž řádně dokončit. V případě našeho odstoupení ze soutěže bereme na vědomí povinnosti uhradit soupeřům vzniklé náklady a FAČR finanční sankce dle Rozpisu soutěží OFS Zlín 2021/22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ále prohlašujeme, že uvedená hřiště budou v plném rozsahu odpovídat podmínkám Pravidel fotbalu, Soutěžnímu řádu a Rozpisu soutěže OFS Zlí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 _______________ dne ______ 2021                                          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         Razítko oddílu a čitelné podpisy funkcionářů</w:t>
      </w:r>
    </w:p>
    <w:sectPr>
      <w:type w:val="nextPage"/>
      <w:pgSz w:w="11906" w:h="16838"/>
      <w:pgMar w:left="567" w:right="567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8:00Z</dcterms:created>
  <dc:creator>Radovan Lukáš</dc:creator>
  <dc:description/>
  <cp:keywords/>
  <dc:language>en-US</dc:language>
  <cp:lastModifiedBy>Pavel Brímus</cp:lastModifiedBy>
  <cp:lastPrinted>2017-05-30T08:43:00Z</cp:lastPrinted>
  <dcterms:modified xsi:type="dcterms:W3CDTF">2021-05-28T06:01:00Z</dcterms:modified>
  <cp:revision>12</cp:revision>
  <dc:subject/>
  <dc:title>Krajský fotbalový svaz Zlín, Hradská 854, p</dc:title>
</cp:coreProperties>
</file>