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ahoma" w:hAnsi="Tahoma" w:cs="Tahoma"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9045</wp:posOffset>
            </wp:positionH>
            <wp:positionV relativeFrom="paragraph">
              <wp:posOffset>-292100</wp:posOffset>
            </wp:positionV>
            <wp:extent cx="1156970" cy="120015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-292100</wp:posOffset>
            </wp:positionV>
            <wp:extent cx="981075" cy="1400175"/>
            <wp:effectExtent l="0" t="0" r="0" b="0"/>
            <wp:wrapSquare wrapText="bothSides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</w:rPr>
        <w:t>OKRESNÍ FOTBALOVÝ SVAZ ZLÍN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HRADSKÁ č. 854, 760 01 ZLÍN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IČO: 22883070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</w:rPr>
        <w:t>MT: 608881444, 77417988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Cs/>
        </w:rPr>
        <w:t>e-mail:ofszlin@ofszlin.cz</w:t>
      </w:r>
    </w:p>
    <w:p>
      <w:pPr>
        <w:pStyle w:val="Normal"/>
        <w:ind w:left="2124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www.ofszlin.c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ind w:left="2124" w:firstLine="708"/>
        <w:rPr>
          <w:sz w:val="20"/>
        </w:rPr>
      </w:pPr>
      <w:r>
        <w:rPr>
          <w:rFonts w:cs="Tahoma" w:ascii="Tahoma" w:hAnsi="Tahoma"/>
          <w:b/>
          <w:b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85.95pt;height:50.95pt;mso-wrap-style:none;v-text-anchor:middle;mso-position-vertical:top" type="_x0000_t136">
            <v:path textpathok="t"/>
            <v:textpath on="t" fitshape="t" string="POZVÁNK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666666"/>
          <w:sz w:val="32"/>
          <w:szCs w:val="32"/>
        </w:rPr>
      </w:pPr>
      <w:r>
        <w:rPr>
          <w:rFonts w:cs="Tahoma" w:ascii="Tahoma" w:hAnsi="Tahoma"/>
          <w:color w:val="666666"/>
          <w:sz w:val="32"/>
          <w:szCs w:val="32"/>
        </w:rPr>
        <w:t xml:space="preserve">na řádnou Valnou hromadu OFS Zlín, která se koná v úterý dn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666666"/>
          <w:sz w:val="32"/>
          <w:szCs w:val="32"/>
          <w:u w:val="single"/>
        </w:rPr>
        <w:t>16. března 2021 v 16.00 hodin.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  <w:t>Místo konání: Interhotel Moskva Zlín – II. etáž vlevo velký kongresový sál.</w:t>
      </w:r>
    </w:p>
    <w:p>
      <w:pPr>
        <w:pStyle w:val="TextBody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TextBody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lnweb"/>
        <w:shd w:fill="FFFFFF" w:val="clear"/>
        <w:rPr>
          <w:rFonts w:ascii="Tahoma" w:hAnsi="Tahoma" w:cs="Tahoma"/>
          <w:color w:val="666666"/>
        </w:rPr>
      </w:pPr>
      <w:r>
        <w:rPr>
          <w:rStyle w:val="StrongEmphasis"/>
          <w:rFonts w:cs="Tahoma" w:ascii="Tahoma" w:hAnsi="Tahoma"/>
          <w:b w:val="false"/>
          <w:color w:val="666666"/>
        </w:rPr>
        <w:t>Program:</w:t>
      </w:r>
    </w:p>
    <w:p>
      <w:pPr>
        <w:pStyle w:val="Normal"/>
        <w:ind w:left="1440" w:hanging="0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1. Zahájení Valné hromady</w:t>
        <w:br/>
        <w:t>2. Volba předsedajícího Valné hromady</w:t>
        <w:br/>
        <w:t>3. Volba sčitatelů a pracovních komisí Valné hromady</w:t>
        <w:br/>
        <w:t>4. Návrh programu Valné hromady</w:t>
        <w:br/>
        <w:t>5. Zpráva o činnosti Výkonného výboru OFS Zlín</w:t>
        <w:br/>
        <w:t>6. Zpráva o hospodaření za uplynulé období</w:t>
        <w:br/>
        <w:t>7. Zpráva Revizní komise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  <w:color w:val="666666"/>
        </w:rPr>
        <w:t>8. Zpráva Mandátové komise</w:t>
        <w:br/>
        <w:t>9. Diskuze k předcházejícím bodům programu</w:t>
        <w:br/>
        <w:t>10. Volba předsedy Svazu, členů Výkonného výboru a členů Revizní komise</w:t>
        <w:br/>
        <w:t>11. Usnesení Valné hromady</w:t>
        <w:br/>
        <w:t>12. Závěr Valné hromady</w:t>
      </w:r>
    </w:p>
    <w:p>
      <w:pPr>
        <w:pStyle w:val="Normal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p>
      <w:pPr>
        <w:pStyle w:val="Normal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                                            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666666"/>
        </w:rPr>
        <w:t>Pavel Brímus v.r.</w:t>
        <w:tab/>
        <w:tab/>
        <w:tab/>
        <w:tab/>
        <w:tab/>
        <w:t>Dušan Krajčovič v.r.</w:t>
        <w:br/>
        <w:t xml:space="preserve">         předseda OFS Zlín </w:t>
        <w:tab/>
        <w:tab/>
        <w:tab/>
        <w:tab/>
        <w:tab/>
        <w:t>předseda STK OFS Zlí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Tahoma"/>
      <w:b/>
      <w:bCs/>
      <w:sz w:val="4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2z0">
    <w:name w:val="WW8Num2z0"/>
    <w:qFormat/>
    <w:rPr>
      <w:color w:val="66666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66666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omic Sans MS" w:hAnsi="Comic Sans MS" w:eastAsia="Times New Roman" w:cs="Tahoma"/>
      <w:b/>
      <w:bCs/>
      <w:sz w:val="4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9ACA"/>
      <w:u w:val="none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4:00Z</dcterms:created>
  <dc:creator>Jiří Gruník</dc:creator>
  <dc:description/>
  <cp:keywords/>
  <dc:language>en-US</dc:language>
  <cp:lastModifiedBy>Pavel Brímus</cp:lastModifiedBy>
  <cp:lastPrinted>2020-12-13T16:17:00Z</cp:lastPrinted>
  <dcterms:modified xsi:type="dcterms:W3CDTF">2021-03-08T10:51:00Z</dcterms:modified>
  <cp:revision>13</cp:revision>
  <dc:subject/>
  <dc:title/>
</cp:coreProperties>
</file>