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íl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ráč: _______________________</w:t>
        <w:tab/>
        <w:t>rodné číslo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 R O H L Á Š E N 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hlašuji na základě lékařského posouzení svého zdravotního stavu, že jsem způsobilý obsolvovat fyzickou zátěž fotbalových tréninků a utkání bez nebezpečí poškození svého zdraví.“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dpis hráče nebo zákonného zástupce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_________________ dne 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user</dc:creator>
  <dc:description/>
  <cp:keywords/>
  <dc:language>en-US</dc:language>
  <cp:lastModifiedBy>user</cp:lastModifiedBy>
  <dcterms:modified xsi:type="dcterms:W3CDTF">2009-11-23T08:14:00Z</dcterms:modified>
  <cp:revision>1</cp:revision>
  <dc:subject/>
  <dc:title>Oddíl: ______________________</dc:title>
</cp:coreProperties>
</file>