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Smlouva o sdruženém startu družstva v soutěžích OFS Zlín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edmět dohody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J/SK </w:t>
      </w:r>
      <w:r>
        <w:rPr/>
        <w:t>(číslo oddílu a přesný název)</w:t>
      </w:r>
    </w:p>
    <w:p>
      <w:pPr>
        <w:pStyle w:val="Normal"/>
        <w:jc w:val="both"/>
        <w:rPr/>
      </w:pPr>
      <w:r>
        <w:rPr/>
        <w:t>zastoupen statutárními zástupci (jméno, příjmení, 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J/SK </w:t>
      </w:r>
      <w:r>
        <w:rPr/>
        <w:t>(číslo oddílu a přesný název)</w:t>
      </w:r>
    </w:p>
    <w:p>
      <w:pPr>
        <w:pStyle w:val="Normal"/>
        <w:jc w:val="both"/>
        <w:rPr/>
      </w:pPr>
      <w:r>
        <w:rPr/>
        <w:t>zastoupen statutárními zástupci (jméno, příjmení, 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mto uzavír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smlouvu o sdruženém staru družstva (dorostu a žáků)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e Soutěžního řádu Fotbalové Asociace České Republiky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: 2 MODIFIKACE SOUTĚŽNÍHO ŘÁDU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soutěžní ročník 2016/2017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II.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Název a sídlo družstva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mluvní strany  se dohodli, že sdružené družstvo ponese název:</w:t>
      </w:r>
    </w:p>
    <w:p>
      <w:pPr>
        <w:pStyle w:val="TextBody"/>
        <w:rPr/>
      </w:pPr>
      <w:r>
        <w:rPr>
          <w:b w:val="false"/>
          <w:sz w:val="24"/>
          <w:szCs w:val="24"/>
        </w:rPr>
        <w:t>(název a číslo družstva, e-mailová adresa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e sídlem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ídlo oddílu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ní osoby družstva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jméno, příjmení, ID, příslušnost k oddílu-klubu, adresa, telefonní spojení, e-mail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Odpovědný oddíl za činnost sdruženého družstv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číslo a přesný název oddílu/klubu)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III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Závěrečná ujednání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prohlašují, že mají dostatek finančních prostředků na činnost společného družstva dorostu/žáků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Tuto dohodu může vypovědět kterákoli ze smluvních stran, písemně a bez uvedení důvodu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se dohodly, že v případě vypovězení smlouvy jednou stranou, tato strana uhradí druhé smluvní straně, příp. OFS náklady vzniklé vypovězením této smlouvy do 1 měsíce od vypovězení smlouvy. Dohoda vyhotovená ve 3 výtiscích (po 1 výtisku pro smluvní strany, 1 výtisk pro OF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</w:t>
        <w:tab/>
        <w:t xml:space="preserve">dne …………….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TJ/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TJ/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oddí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0:00Z</dcterms:created>
  <dc:creator>Ben</dc:creator>
  <dc:description/>
  <cp:keywords/>
  <dc:language>en-US</dc:language>
  <cp:lastModifiedBy>Pavel Brímus</cp:lastModifiedBy>
  <dcterms:modified xsi:type="dcterms:W3CDTF">2016-05-26T08:50:00Z</dcterms:modified>
  <cp:revision>2</cp:revision>
  <dc:subject/>
  <dc:title/>
</cp:coreProperties>
</file>